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jwiększym dobrodziejstwem, jakie możemy wyświadczyć drugiemu człowiekowi, nie jest ofiarowanie mu naszego bogactwa, ale ukazanie mu jego własneg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L. J. Sue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180" w:hanging="0"/>
        <w:rPr/>
      </w:pPr>
      <w:r>
        <w:rPr/>
        <w:t>Program wychowawczo – profilaktyczny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w Zespole Szkół Ponadgimnazjalnych nr 1</w:t>
      </w:r>
    </w:p>
    <w:p>
      <w:pPr>
        <w:pStyle w:val="Normal"/>
        <w:spacing w:lineRule="auto" w:line="480"/>
        <w:jc w:val="center"/>
        <w:rPr/>
      </w:pPr>
      <w:r>
        <w:rPr>
          <w:sz w:val="52"/>
        </w:rPr>
        <w:t>w Krotoszynie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i/>
          <w:iCs/>
          <w:sz w:val="28"/>
        </w:rPr>
        <w:t>Krotoszyn, 2017 r.</w:t>
      </w:r>
    </w:p>
    <w:p>
      <w:pPr>
        <w:pStyle w:val="Heading1"/>
        <w:numPr>
          <w:ilvl w:val="0"/>
          <w:numId w:val="9"/>
        </w:numPr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STĘP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worzeniu Programu wychowawczo – profilaktycznego towarzyszyło przekonanie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chowanie nie odbywa się w specjalnie zaaranżowanych warunkach, ale odbywa się każdego dnia i w każdej minucie kontaktu z uczniem poprzez przekonania, wartości, postawy i zachowania osób dorosł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profilaktyka jest ochroną człowieka przed zagrożeniami i reagowaniem na nie. Obejmuje eliminację lub redukcję czynników ryzyka oraz wzmacnianie czynników chroniących. Zatem celem profilaktyki w szkole jest ochrona wychowanka przed zagrożeniami rozwoj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działania wynikające z Programu obejmują działalność edukacyjną, informacyjną oraz profilaktycz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szkoła jest przede wszystkim miejscem realizacji profilaktyki uniwersalnej, skierowanej do wszystkich uczniów i wychowanków, a w indywidualnych przypadkach również profilaktyki selektywnej i wskazującej (ukierunkowanej na wspieranie uczniów, którzy </w:t>
        <w:br/>
        <w:t>z różnych przyczyn narażeni są na wpływ czynników ryzyka lub u których rozpoznano wczesne objawy uzależnieni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działalność wychowawczo – profilaktyczna szkoły obejmuje nie tylko uczniów, ale również ich rodziców, nauczycieli oraz pracowników niepedagogicznych, czyli całą społeczność szkol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Zespół do spraw wychowania i profilaktyki koordynuje realizację zadań wynikających </w:t>
        <w:br/>
        <w:t>z programu, wspiera nauczycieli i wychowawców w tych działaniach oraz zajmuje się współpracą ze środowiskiem lokalnym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stawę prawną Szkolnego Programu Wychowawczo – Profilaktycznego stanowią:</w:t>
      </w:r>
    </w:p>
    <w:p>
      <w:pPr>
        <w:pStyle w:val="Gwp9bec4c44mso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Ustawa o systemie oświaty z dnia 7 września 1991 r. (Dz. U. z 2015 r. nr 2156 z dnia 21.12.2015 r. z późniejszymi zmianami),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Karta nauczyciela,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Konstytucja Rzeczy Pospolitej Polskiej art. 48ust. 1, art.54 ust 3-4, art,70 ust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Program polityki prorodzinnej państwa z dnia 17.11.1998r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 xml:space="preserve">Konwencja o prawach dziecka, przyjęta przez Zgromadzenie Ogólne Narodów Zjednoczonych z dnia 20 listopada 1989r. (Dz.U. z 1991 r. Nr120, poz. 526, </w:t>
        <w:br/>
        <w:t>z późn.zm.,n art 33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 xml:space="preserve">Rozporządzenia MENiS z dnia 21.05.2001r. w sprawie ramowych statutów publicznego przedszkola  oraz publicznych szkół,.(Dz.U. z 2001r., nr 61 poz. 624 </w:t>
        <w:br/>
        <w:t>i Dz,U z 2002 nr 10, poz.96 oraz Dz.U. z 1991,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Ustawa o przeciwdziałaniu narkomanii z dnia 24.04.1997 r. (tekst jednolity Dz. U. nr 24 z 2003 r. poz. 198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Rozporządzenie MENiS z dnia 31.01.2003 r. w sprawie szczegółowych form działalności wychowawczej i zapobiegającej wśród dzieci i młodzieży zagrożeń uzależnieniem (Dz. U. nr 26 z 2003 r. poz. 226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Rozporządzenie MENiS zmieniające rozporządzenie w sprawie ramowych statutów publicznych przedszkoli i publicznych szkół. (Dz. U. nr 10 z 2002 r. poz.96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Ustawa o ochronie zdrowia psychicznego z dnia 19.08.1994 r. (Dz. U. nr 111 z 1994 r. poz. 535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Ustawa o ochronie zdrowia przed następstwami używania tytoniu z dnia 09.11.1995r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Ustawa o wychowaniu w trzeźwości i przeciwdziałaniu alkoholizmowi z dnia 26.10.1982 r. (Dz. U. nr 147 z 2002 r. poz. 1231)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 xml:space="preserve">Art.48 ust. 1 Rodzice mają prawo do wychowywania dzieci zgodnie z własnymi przekonaniami. Wychowanie to powinno uwzględniać stopień dojrzałości dziecka, </w:t>
        <w:br/>
        <w:t>a także wolność jego sumienia i wyznania oraz jego przekonania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 xml:space="preserve">Art.53.ust.3 Rodzice mają prawo do zapewnienia dzieciom wychowania i nauczania moralnego i religijnego zgodnie ze swoimi przekonaniami. 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Art.53.ust 4 Religia kościoła lub innego związku wyznaniowego o uregulowanej sytuacji prawnej może być przedmiotem nauczania w szkole, przy czym nie może być naruszona wolność sumienia i religii innych osób.</w:t>
      </w:r>
    </w:p>
    <w:p>
      <w:pPr>
        <w:pStyle w:val="Gwp9bec4c44mso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Gwp9bec4c44size"/>
        </w:rPr>
        <w:t>Art.70.ust.1. Każdy ma prawo do nauki. Nauka do 18 roku życia jest obowiązkowa. Sposób wykonywania obowiązku szkolnego określa ustawa.</w:t>
      </w:r>
    </w:p>
    <w:p>
      <w:pPr>
        <w:pStyle w:val="Gwp9bec4c44mso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 w:before="0" w:after="0"/>
        <w:jc w:val="both"/>
        <w:rPr/>
      </w:pPr>
      <w:r>
        <w:rPr>
          <w:rStyle w:val="Gwp9bec4c44size"/>
        </w:rPr>
        <w:t>Art.72.ust.1. Rzeczpospolita Polska zapewnia ochronę praw dziecka. Każdy ma prawo żądać od organów władzy publicznej ochrony dziecka przed przemocą, okrucieństwem, wyzyskiem i demoralizacją.</w:t>
      </w:r>
    </w:p>
    <w:p>
      <w:pPr>
        <w:pStyle w:val="Gwp9bec4c44mso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 w:before="0" w:after="0"/>
        <w:jc w:val="both"/>
        <w:rPr/>
      </w:pPr>
      <w:r>
        <w:rPr>
          <w:rStyle w:val="Gwp9bec4c44size"/>
        </w:rPr>
        <w:t xml:space="preserve">Rozporządzenie Ministra Edukacji Narodowej z dnia 27 sierpnia 2012 r. </w:t>
        <w:br/>
        <w:t>w sprawie podstawy programowej wychowania przedszkolnego oraz kształcenia ogólnego w poszczególnych typach szkół. (Dz.U. 2012.977. z dnia 30.08.2012 r.)</w:t>
      </w:r>
    </w:p>
    <w:p>
      <w:pPr>
        <w:pStyle w:val="Gwp9bec4c44mso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 w:before="0" w:after="0"/>
        <w:jc w:val="both"/>
        <w:rPr/>
      </w:pPr>
      <w:r>
        <w:rPr>
          <w:rStyle w:val="Gwp9bec4c44size"/>
        </w:rPr>
        <w:t xml:space="preserve">Rozporządzenie Ministra Edukacji Narodowej z dnia 18 sierpnia 2015 r. </w:t>
        <w:br/>
        <w:t>w sprawie zakresu i form prowadzenia w szkołach i placówkach systemu oświaty działalności wychowawczej, edukacyjnej, informacyjnej i profilaktycznej w celu przeciwdziałania narkomanii (Dz.U.2015.1249 z dnia 28.08.2015 r.).</w:t>
      </w:r>
    </w:p>
    <w:p>
      <w:pPr>
        <w:pStyle w:val="Gwp9bec4c44msonormal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 w:before="0" w:after="0"/>
        <w:jc w:val="both"/>
        <w:rPr/>
      </w:pPr>
      <w:r>
        <w:rPr>
          <w:rStyle w:val="Gwp9bec4c44size"/>
        </w:rPr>
        <w:t xml:space="preserve">Rozporządzenie Ministra Edukacji Narodowej z dnia 12 sierpnia 1999 r. </w:t>
        <w:br/>
        <w:t xml:space="preserve">w sprawie sposobu nauczania szkolnego oraz zakresu treści dotyczących wiedzy </w:t>
        <w:br/>
        <w:t>o życiu seksualnym człowieka o zasadach świadomego odpowiedzialnego rodzicielstwa, o wartości rodziny, zycia  w fazie prenatalnej oraz metodach i środkach  świadomej prokreacji zawartej w podstawie programowej kształcenia ogóln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MISJA SZKOŁY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Wprowadzenie ucznia w świat wiedzy i wartości potrzebnych do budowania osobowości </w:t>
        <w:br/>
        <w:t>i odnalezienia własnej formuły życia w realiach szybko zmieniającej się rzeczywistośc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WIZJA ABSOLW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 sferze społeczn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jest świadomy swojego pochodze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ma ugruntowane poczucie tożsamości narodowej i regional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 jest obywatelem zjednoczonej Europ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zna i propaguje dorobek, historię i kulturę swojego kraj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jest odpowiedzialny za środowisko w którym żyje, podejmując świadome działania  zmierzające do jego ochrony,</w:t>
      </w:r>
    </w:p>
    <w:p>
      <w:pPr>
        <w:pStyle w:val="Tekstpodstawowywcity3"/>
        <w:rPr/>
      </w:pPr>
      <w:r>
        <w:rPr/>
        <w:t xml:space="preserve">6) skutecznie komunikuje się z otoczeniem, potrafi negocjować i pracować </w:t>
        <w:br/>
        <w:t>w zespol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8)  jest odpowiedzialny, potrafi rozwiązywać sytuacje konfliktowe zna swoje prawa </w:t>
        <w:br/>
        <w:t>i obowiązki, potrafi ich przestrzega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/>
        <w:t>W sferze emocjonalno duchowej:</w:t>
      </w:r>
    </w:p>
    <w:p>
      <w:pPr>
        <w:pStyle w:val="Tekstpodstawowywcity3"/>
        <w:rPr/>
      </w:pPr>
      <w:r>
        <w:rPr/>
        <w:t xml:space="preserve">1) zna swoją wartość, potrafi wyrażać własne poglądy i przekonania </w:t>
        <w:br/>
        <w:t>z poszanowaniem praw i wartości innych ludz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jest kreatywny, przedsiębiorczy, potrafi podejmować wyzwa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alizuje swoje cele z poszanowaniem wartości i innych ludzi, na drodze uczciwej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 dąży do samorozwoju i samodoskonale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potrafi nazywać i okazywać w sposób akceptowany społecznie swoje emocj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jest wrażliwy na piękno oraz potrzeby innych ludz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)  potrafi odróżnić dobro od zł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/>
        <w:t>W sferze intelektualnej:</w:t>
      </w:r>
    </w:p>
    <w:p>
      <w:pPr>
        <w:pStyle w:val="TextBodyIndent"/>
        <w:spacing w:lineRule="auto" w:line="360"/>
        <w:ind w:left="720" w:hanging="0"/>
        <w:rPr/>
      </w:pPr>
      <w:r>
        <w:rPr>
          <w:szCs w:val="24"/>
        </w:rPr>
        <w:t>1)  potrafi samodzielnie wyszukiwać potrzebne informacje, korzystać z różnych źródeł wiedzy i dokonywać selekcji informacj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zna swoje mocne i słabe stron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ceni wartość wykształcenia, jest ciekawy świata i zainteresowany aktualnymi wydarzeniami na świec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 jest świadomym użytkownikiem dóbr kultur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potrafi stawiać sobie cele i poprzez świadome decyzje konsekwentnie dąży do ich realizacji,</w:t>
      </w:r>
    </w:p>
    <w:p>
      <w:pPr>
        <w:pStyle w:val="TextBodyIndent"/>
        <w:spacing w:lineRule="auto" w:line="360"/>
        <w:ind w:left="720" w:hanging="0"/>
        <w:rPr>
          <w:szCs w:val="24"/>
        </w:rPr>
      </w:pPr>
      <w:r>
        <w:rPr>
          <w:szCs w:val="24"/>
        </w:rPr>
        <w:t>6)  jest przygotowany do świadomego i zgodnego z własnymi zainteresowaniami wyboru dalszej drogi kształcenia oraz do planowania swojej kariery zawodowej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 sferze fizyczn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 rozumie potrzebę zdrowego odżywiania, higieny, dba o swoje zdrow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zna zdrowe sposoby radzenia sobie ze stresem, potrafi wykorzystywać techniki antystresowe w codziennym życi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zna zagrożenia płynące z używania różnych substancji uzależniających i potrafi świadomie ich unikać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wie czym są zachowania ryzykowne, potrafi ocenić ryzyko i podejmować decyzje związane z bezpieczeństwe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prowadzi ekologiczny tryb życ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)  zna wartość ruchu i aktywnego spędzania czasu wolneg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)  dba o swoje zdrowie i zapobiega różnego rodzaju chorobo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) rozumie konieczność wykonywania badań okresowych i wczesnego wykrywania chor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ANALIZA DOTYCHCZASOWYCH DZIAŁAŃ WYCHOWAWCZO – PROFILAKTYCZNYCH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ogram wychowawczo – profilaktyczny został opracowany w oparciu o diagnozę potrzeb. Jako narzędzia wykorzystano przede wszystkim ankiety dla rodziców, uczniów, nauczycieli oraz pracowników niepedagogicznych. Obszary wymagające usprawnienia uzupełniono o analizę dokumentów szkolnych oraz rozmowy z zainteresowanymi podmiotami (wychowawcy, pedagog szkolny, dyrekcja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Wnioski posłużyły do opracowania Planów wychowawczo – profilaktycznych dla poszczególnych klas oraz zaplanowania działań skierowanych do poszczególnych grup społeczności szkolnej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Diagnoza będzie powtarzana co roku w czerwcu, a wnioski będą służyły ewaluacji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STRUKTURA ODDZIAŁYWAŃ WYCHOWAWCZO – PROFILAKTYCZ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Organ prowadz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 zapewnia środki finansowe na realizację działań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decyduje o wymiarze pracy zatrudnionych specjalistów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) współuczestniczy (bezpośrednio lub pośrednio) w wyposażaniu  szkoły </w:t>
        <w:br/>
        <w:t>w niezbędne pomoce dydaktyczne, czy środki niezbędne do realizacji programu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2.Dyrektor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)   monitoruje wdrażanie Programu wychowawczo - profilaktycznego w życie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monitoruje pracę wychowawców oraz pedagoga szkolnego w zakresie prawidłowości oddziaływań wychowawczo – profilak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pracuje z podmiotami szkoły oraz instytucjami zewnętrznymi wspierającymi działalność wychowawczo – profilaktyczną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yduje o zatrudnieniu specjalistów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 inicjuje i organizuje przedsięwzięcia określone w program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) dba o dostępność szkoleń i warsztatów doskonalących dla członków zespołu wychowawczo – profilaktycznego, zapewnia ich organizację, umożliwia uczestnictwo i motywuje do podnoszenia kwalifikacji z zakresu wychowania </w:t>
        <w:br/>
        <w:t>i profilak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Rada Pedagogiczn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 współuczestniczy w określaniu zadań wychowawczo – profilakty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określa zapotrzebowanie na realizację zewnętrznych programów profilakty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  w porozumieniu z Radą Rodziców uchwala szkolny Program wychowawczo – profilaktyczn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 dokonuje analizy działalności wychowawczo – profilaktycznej w szkol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 wspiera w działaniach Zespół wychowawczo – profilaktycz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.Wychowaw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 integrują zespoły klasow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dbają o poczucie bezpieczeństwa ucznia w klasie i na terenie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wyposażają swoich wychowanków w umiejętności radzenia sobie w trudnych sytuacja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) koordynują działania w zakresie pomocy psychologiczno – pedagogicznej </w:t>
        <w:br/>
        <w:t>w klas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) ustalają formy pomocy psychologiczno – pedagogicznej dla uczniów </w:t>
        <w:br/>
        <w:t>z trudnościam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)   realizują zadania  zawarte w Programie wychowawczo – profilaktyczny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)  współpracują z rodzicami uczniów w celu wczesnego wykrywania ewentualnych zagrożeń i trudności uczniów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8) współpracują z Zespołem wychowawczo – profilaktycznym, informują </w:t>
        <w:br/>
        <w:t>o trudnościach napotkanych podczas pracy wychowawcz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9) przygotowują sprawozdanie z przeprowadzonych działań wychowawczo – profilaktycznych pod koniec każdego roku szkolneg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0) współpracują z pedagogiem szkolnym w celu udzielania uczniom pomocy </w:t>
        <w:br/>
        <w:t>w pokonywaniu trudn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.Nauczyciele:</w:t>
      </w:r>
    </w:p>
    <w:p>
      <w:pPr>
        <w:pStyle w:val="Tekstpodstawowywcity3"/>
        <w:rPr/>
      </w:pPr>
      <w:r>
        <w:rPr/>
        <w:t>1) dostosowują metody pracy do zaleceń zawartych w opinii z Poradni Psychologiczno – Pedagogicz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doskonalą umiejętności i zdobywają nowe kwalifikacje w zakresie oddziaływań wychowawczo – profilakty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)  współpracują z wychowawcami klas w zakresie wychowawczo – profilaktycznym, wspierają i przekazują informacje o ewentualnych sytuacjach problemowych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.Pedagog szkolny:</w:t>
      </w:r>
    </w:p>
    <w:p>
      <w:pPr>
        <w:pStyle w:val="Tekstpodstawowywcity3"/>
        <w:rPr>
          <w:szCs w:val="28"/>
        </w:rPr>
      </w:pPr>
      <w:r>
        <w:rPr>
          <w:szCs w:val="28"/>
        </w:rPr>
        <w:t>1)  rozpoznaje indywidualne potrzeby uczniów oraz analizuje przyczyny niepowodzeń szkoln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) udziela wychowawcom pomocy w zakresie określania form pomocy psychologiczno – pedagogicznej, odpowiednio do rozpoznanych potrzeb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3)  organizuje i prowadzi różne formy pomocy psychologiczno – pedagogicznej dla uczniów, rodziców i nauczycieli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4) wspiera działania wychowawczo – profilaktyczne nauczycieli, wynikające </w:t>
        <w:br/>
        <w:t>z programu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5) wspiera członków zespołu wychowawczo – profilaktycznego w ich rozwoju zawodowym i organizuje szkolenia z tego zakresu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6)   diagnozuje oczekiwania uczniów i rodziców w zakresie profilaktyki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7) diagnozuje problemy szkolne, które powinny znaleźć odzwierciedlenie </w:t>
        <w:br/>
        <w:t>w programie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8)   koordynuje działalność zespołu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9)   koordynuje działania ewaluacyjne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0) współpracuje ze specjalistycznymi placówkami, do których pomaga kierować uczniów z poważniejszymi problema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.Samorząd Uczniowski:</w:t>
      </w:r>
    </w:p>
    <w:p>
      <w:pPr>
        <w:pStyle w:val="Tekstpodstawowywcity3"/>
        <w:rPr/>
      </w:pPr>
      <w:r>
        <w:rPr/>
        <w:t xml:space="preserve">1) współpracuje z dyrekcją szkoły, nauczycielami, pedagogiem szkolnym </w:t>
        <w:br/>
        <w:t>i rodzicam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  uczestniczy w opiniowaniu programu wychowawczo – profilaktyczneg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  współdecyduje o życiu i pracy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 broni praw i godności uczniów, pomaga rozwiązywać ich problem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  organizuje imprezy szkolne i pozaszkoln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icjuje i przeprowadza akcje charytatywne na rzecz osób potrzebu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Rada Rodziców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 w porozumieniu z Radą Pedagogiczną uchwala Program wychowawczo – profilaktyczn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diagnozuje i analizuje opinie rodziców na temat działalności wychowawczo – profilaktycznej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współpracuje z dyrektorem, Radą Pedagogiczną, Zespołem wychowawczo – profilaktycznym, Samorządem Uczniowski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opiniuje skuteczność działań wychowawczo – profilakty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.Rodzice:</w:t>
      </w:r>
    </w:p>
    <w:p>
      <w:pPr>
        <w:pStyle w:val="Tekstpodstawowywcity3"/>
        <w:rPr/>
      </w:pPr>
      <w:r>
        <w:rPr/>
        <w:t>1) przedstawiają Radzie Rodziców opinie na temat działalności wychowawczo – profilaktycznej szko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wnioskują do odpowiednich instytucji w sprawach kształcenia specjalnego, indywidualnego nauczania itp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współpracują na bieżąco z wychowawcami klas, nauczycielami i pedagogiem szkolnym w zakresie wychowania swoich dzie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 informują na bieżąco wychowawców o trudnościach dziecka w sz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STRATEGIE ODDZIAŁYWAŃ WYCHOWAWCZO – PROFILAKT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Działalność wychowawcza: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1) budowanie postawy prozdrowotnej i zdrowego stylu życia we współpracy </w:t>
        <w:br/>
        <w:t>z rodzicami uczniów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) kształtowanie hierarchii systemu wartości, w której zdrowie należy do najważniejsz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3)   dbanie o więzi uczniów ze szkołą i społecznością lokalną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4) kształtowanie przyjaznego klimatu, dbanie o prawidłowe relacje rówieśnicze uczniów oraz relacje uczniów z nauczycielami i rodzicami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5) doskonalenie umiejętności nauczycieli w zakresie budowania podmiotowych relacji z uczniami i ich rodzicami oraz pracy warsztatowej z klasą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6) wzmacnianie kompetencji wychowawczych nauczycieli i rodziców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7) rozwijanie i wspieranie grup Wolontariatu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8) wspieranie edukacji rówieśniczej i programów rówieśniczych mających na celu modelowanie postaw prospołecznych i prozdrowotnych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Działalność edukacyjna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) rozwijanie oraz wzmacnianie umiejętności psychologicznych i społecznych uczniów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) kształtowanie u uczniów umiejętności życiowych, a w szczególności samokontroli, radzenia sobie ze stresem, rozpoznawania i wyrażania własnych emocji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3) kształtowanie krytycznego myślenia i wspomaganie uczniów w konstruktywnym podejmowaniu decyzji w sytuacjach trudnych, zagrażających prawidłowemu rozwojowi i zdrowemu życiu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4) prowadzenie wewnątrzszkolnego doskonalenia kompetencji nauczycieli </w:t>
        <w:br/>
        <w:t>w zakresie rozpoznawania wczesnych objawów używania środków i substancji uzależniających oraz podejmowania szkolnej interwencji profilaktycznej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5) doskonalenie kompetencji nauczycieli w zakresie profilaktyki używania środków </w:t>
        <w:br/>
        <w:t>i substancji uzależniających, norm rozwojowych i zaburzeń zdrowia psychicznego wieku rozwojowego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Działalność informacyjna: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1) dostarczanie aktualnych informacji nauczycielom i rodzicom na temat skutecznych sposobów prowadzenia działań wychowawczych i profilaktycznych związanych </w:t>
        <w:br/>
        <w:t>z przeciwdziałaniem używaniu środków i substancji psychoaktywn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) udostępnianie informacji o ofercie pomocy specjalistycznej dla uczniów i ich rodziców w przypadku używania środków i substancji psychoaktywn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3) przekazywanie informacji uczniom, rodzicom i nauczycielom na temat konsekwencji prawnych związanych z naruszeniem przepisów ustawy </w:t>
        <w:br/>
        <w:t>o przeciwdziałaniu narkomanii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4) informowanie uczniów i ich rodziców o obowiązujących procedurach postępowania nauczycieli oraz o metodach współpracy szkół i placówek z policją w sytuacjach zagrożenia narkomanią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Działalność profilaktyczna:</w:t>
      </w:r>
    </w:p>
    <w:p>
      <w:pPr>
        <w:pStyle w:val="Tekstpodstawowywcity3"/>
        <w:rPr>
          <w:szCs w:val="28"/>
        </w:rPr>
      </w:pPr>
      <w:r>
        <w:rPr>
          <w:szCs w:val="28"/>
        </w:rPr>
        <w:t>1) wykonywanie wśród uczniów i rodziców założeń programów profilaktycznych i promocji zdrowia psychicznego, dostosowanych do potrzeb indywidualnych i grupowych oraz realizowanie celów profilaktycznych, rekomendowanych w ramach systemu rekomendacji (w Krajowym Programie Przeciwdziałania Narkomanii)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) organizowanie dla uczniów zajęć rozwijających zainteresowania i uzdolnienia, jako alternatywnej, pozytywnej formy działalności, zaspokajającej ważne potrzeby, w szczególności podniesienia samooceny, sukcesu, przynależności i satysfakcji życiowej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3) kształtowanie i wzmacnianie norm przeciwnych używaniu środków i substancji psychoaktywnych przez uczniów, a także norm przeciwnych podejmowaniu innych zachowań ryzykown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4) doskonalenie zawodowe nauczycieli w zakresie realizacji szkolnej interwencji profilaktycznej w przypadku podejmowania przez uczniów zachowań ryzykownych,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5) włączanie, w razie potrzeby, w IPET działań z zakresu przeciwdziałania używaniu środków psychoaktywnyc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EWALUACJA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Ewaluacja Programu prowadzona będzie w czerwcu każdego roku za pomocą: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) ankiet przeprowadzanych wśród uczniów, rodziców, nauczycieli oraz pracowników niepedagogicznych,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) obserwacji dokonywanych przez wychowawców klas, nauczycieli, pedagoga szkolnego, uczniów i rodziców,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) rozmów z uczniami, nauczycielami, rodzicami oraz pracownikami niepedagogicznymi,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) analizy dokumentów (dzienników, teczek wychowawców, dokumentacji prowadzonej przez pedagoga szkolnego i in.),</w:t>
      </w:r>
    </w:p>
    <w:p>
      <w:pPr>
        <w:pStyle w:val="Heading3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5) sprawozdań z pracy Zespołów: ds. poprawy bezpieczeństwa, wychowania </w:t>
        <w:br/>
        <w:t>i profilaktyki oraz innych zainteresowanych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Każdy kolejny okres roku szkolnego zostanie podsumowany w sprawozdaniu z działań Zespołu ds. wychowania i profilaktyki. Na podstawie informacji zebranych z powyższych źródeł zespół zaplanuje działania na kolejny rok szkolny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9"/>
        </w:numPr>
        <w:jc w:val="left"/>
        <w:rPr/>
      </w:pPr>
      <w:r>
        <w:rPr/>
        <w:t>W NIOSKI Z DIAGNOZY ORAZ DZIAŁANIA ZAPLANOWANE NA ROK SZKOLNY 2017 – 2018.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041"/>
        <w:gridCol w:w="3792"/>
        <w:gridCol w:w="3720"/>
        <w:gridCol w:w="312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bsz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espondenci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dbiorc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ki z anki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43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lanowane dział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ind w:right="-430" w:hanging="0"/>
              <w:rPr/>
            </w:pPr>
            <w:r>
              <w:rPr/>
              <w:t xml:space="preserve">Osoba </w:t>
            </w:r>
          </w:p>
          <w:p>
            <w:pPr>
              <w:pStyle w:val="Normal"/>
              <w:ind w:right="-43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a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Edukacja prozdrowo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Uczniowi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 porusza się tematów związanych ze zdrowiem i samopoczuciem uczniów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godzinach wychowawczych nie porusza się tematów związanych ze zdrowiem i dbałością o ni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byt duża ilość czasu spędzana przez uczniów przed komputerem i telefonie komórkowy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ilaktyka chor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tematów związanych ze zdrowiem i samopoczuciem uczniów na różnych przedmiota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prowadzenie lekcji wychowawczych dotyczących promocji zdrowi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jęcia związane ze zdrowym trybem, życia wolnym od multimediów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kolenie młodzieżowych liderów zdrowia w zakresie profilaktyki HIV i AIDS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tkania dla dziewcząt na temat samokontroli piers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gram Wybierz Życie – pierwszy krok z zakresu profilaktyki HPV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icja Kokot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Nauczyciel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odczas przerw jest byt głośno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b/>
                <w:bCs/>
                <w:u w:val="single"/>
              </w:rPr>
              <w:t>w szkole jest brudno,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Rodzic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dzice nie mają wiedzy na temat tego, czy ich dzieci uczą się w szkole o zdrowiu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dzice nie czują się zapraszani do współpracy i/lub udziału w imprezach szkolnych związanych z aktywnością fizyczną i zdrowym żywieniem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poznawanie rodziców z Programem wychowawczo – profilaktycznym i działaniami Zespołu na bieżący rok szkoln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znajomienie rodziców z tematyką godzin wychowawczych dotyczących zdrowi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tkania z rodzicami i informowanie o imprezach szkolnych związanych ze zdrowym stylem życi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chowawcy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cy niepedagogicz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e ma szkoleń z zakresu dbałości o zdrowi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zkolenia dotyczące zdrowego trybu życ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yrekcja.</w:t>
            </w:r>
          </w:p>
        </w:tc>
      </w:tr>
      <w:tr>
        <w:trPr>
          <w:trHeight w:val="196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osfera w klasie/szkole/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czniowie dokuczają sobie, ośmieszają i popychają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czniowie w klasie często czują się zostawieni na uboczu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jęcia na temat agresji i przemocy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jęcia integracyjne w klasach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adania socjometryczne w klasa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chowawcy, pedagog szkolny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chowawcy, pedagog szkolny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dagog szkolny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yrekcja nie konsultuje  spraw dotyczących pracy szkoły z nauczyciela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inia nauczycieli w sprawach dotyczących pracy szkoły nie jest brana pod uwagę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uczyciele oceniają negatywnie relacje z dyrekcją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lacje w gronie pedagogicznym wymagają popraw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k konstruktywnych informacji zwrotn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k wsparcia i pomocy ze strony dyrekcji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uczyciele niechętnie ze sobą współpracują i nie udzielają sobie pomoc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uczyciele nie poleciliby naszej szkoły jako dobrego miejsca prac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kolenia dotyczące poprawy relacji w gronie pedagogicznym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racowanie systemu udzielania konstruktywnych informacji zwrotnych w gronie pedagogicznym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worzenie możliwości anonimowych wypowiedzi w zakresie poprawy współpracy (skrzynka w pokoju nauczycielskim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worzenie możliwości pracy zespołowej lub jej usprawnieni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pracowanie spójnego systemu współpracy w obrębie zespołu nauczycieli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mprezy integracyjn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tkanie z trenerem relacji interpersonalny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cj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ono pedagogiczne, Zespół wychowawczo-profilaktycz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dagog szkol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cja, przewodniczący zespołów przedmiot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cj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rekcja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cy niepedagogiczn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cownicy niepedagogiczni oceniają relacje z dyrekcją jako niesatysfakcjonując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kolenie w zakresie poprawy relacji interpersonalnych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yrekcja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aktyka uzależnie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otkanie z przedstawicielami wydziału do spraw nieletnich na tematy związane z uzależnieniam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kurs na temat chorób odtytoniow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elekcje na temat chorób odtytoniow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azetki tematyczne w klasa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odziny wychowawcze na tematy związane z uzależnieniam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edagog szkol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wa Ostój, Beata Chmiel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chowawcy.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a pedagogiczna na temat profilaktyki uzależnień z przedstawicielem policj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na Lisiak, Katarzyna Tomczak -Berger</w:t>
            </w:r>
          </w:p>
        </w:tc>
      </w:tr>
      <w:tr>
        <w:trPr>
          <w:trHeight w:val="13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e z konsultantem ds. narkomani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otki na temat sygnałów świadczących o zażywaniu środków psychoaktywny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 szkolny,</w:t>
            </w:r>
          </w:p>
        </w:tc>
      </w:tr>
      <w:tr>
        <w:trPr>
          <w:trHeight w:val="885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cy niepedagogicz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wychowawczo - profilaktyczny</w:t>
      </w:r>
    </w:p>
    <w:p>
      <w:pPr>
        <w:pStyle w:val="Normal"/>
        <w:jc w:val="center"/>
        <w:rPr/>
      </w:pPr>
      <w:r>
        <w:rPr/>
        <w:t>w Zespole Szkół Ponadgimnazjalnych nr 1 w Krotoszynie</w:t>
      </w:r>
    </w:p>
    <w:p>
      <w:pPr>
        <w:pStyle w:val="Normal"/>
        <w:jc w:val="center"/>
        <w:rPr/>
      </w:pPr>
      <w:r>
        <w:rPr/>
        <w:t>Rada Pedagogiczna Zespołu Szkół Ponadgimnazjalnych nr 1 w Krotoszynie przyjęła Uchwałą nr 12/2017/2018 z dnia 04.10.2017 r.,</w:t>
      </w:r>
    </w:p>
    <w:p>
      <w:pPr>
        <w:pStyle w:val="Normal"/>
        <w:jc w:val="center"/>
        <w:rPr/>
      </w:pPr>
      <w:r>
        <w:rPr/>
        <w:t>po opracowaniu przez Radę Rodziców, Zespół Profilaktyki i zaopiniowaniu przez Samorząd Uczni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zewodniczący                                                             Przewodniczący                                                                       Przewodniczący</w:t>
        <w:tab/>
        <w:t xml:space="preserve">                                                              Samorządu Uczniowskiego                                               Rady Pedagogicznej</w:t>
        <w:tab/>
        <w:tab/>
        <w:tab/>
        <w:tab/>
        <w:tab/>
        <w:t xml:space="preserve">         Prezydium Rady Rodziców</w:t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)"/>
      <w:lvlJc w:val="left"/>
      <w:pPr>
        <w:tabs>
          <w:tab w:val="num" w:pos="1110"/>
        </w:tabs>
        <w:ind w:left="1110" w:hanging="390"/>
      </w:pPr>
      <w:rPr/>
    </w:lvl>
    <w:lvl w:ilvl="2">
      <w:start w:val="8"/>
      <w:numFmt w:val="bullet"/>
      <w:lvlText w:val="·"/>
      <w:lvlJc w:val="left"/>
      <w:pPr>
        <w:tabs>
          <w:tab w:val="num" w:pos="0"/>
        </w:tabs>
        <w:ind w:left="1995" w:hanging="37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180" w:hanging="0"/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Gwp9bec4c44size">
    <w:name w:val="gwp9bec4c44_siz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Gwp9bec4c44msolistparagraph">
    <w:name w:val="gwp9bec4c44_msolistparagraph"/>
    <w:basedOn w:val="Normal"/>
    <w:qFormat/>
    <w:pPr>
      <w:spacing w:before="280" w:after="280"/>
    </w:pPr>
    <w:rPr/>
  </w:style>
  <w:style w:type="paragraph" w:styleId="Gwp9bec4c44msonormal">
    <w:name w:val="gwp9bec4c44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16:00Z</dcterms:created>
  <dc:creator>Pedagog</dc:creator>
  <dc:description/>
  <cp:keywords/>
  <dc:language>en-US</dc:language>
  <cp:lastModifiedBy>Inspiron</cp:lastModifiedBy>
  <cp:lastPrinted>2017-10-04T10:06:00Z</cp:lastPrinted>
  <dcterms:modified xsi:type="dcterms:W3CDTF">2017-10-10T10:26:00Z</dcterms:modified>
  <cp:revision>18</cp:revision>
  <dc:subject/>
  <dc:title>„Największym dobrodziejstwem, jakie możemy wyświadczyć drugiemu człowiekowi, nie jest ofiarowanie mu naszego bogactwa, ale uka</dc:title>
</cp:coreProperties>
</file>