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otoszyn, 26 listopada 2018 r.</w:t>
      </w:r>
    </w:p>
    <w:p>
      <w:pPr>
        <w:pStyle w:val="Normal"/>
        <w:tabs>
          <w:tab w:val="clear" w:pos="708"/>
          <w:tab w:val="left" w:pos="14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głoszenie o konkursie na wolne stanowisko urzędnicze </w:t>
      </w:r>
    </w:p>
    <w:p>
      <w:pPr>
        <w:pStyle w:val="Normal"/>
        <w:tabs>
          <w:tab w:val="clear" w:pos="708"/>
          <w:tab w:val="left" w:pos="14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t  </w:t>
        <w:br/>
        <w:t xml:space="preserve">            w Zespole Szkół Ponadgimnazjalnych nr 1 w Krotoszy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ustawy z dnia 21 listopada 2008 r. o pracownikach samorządowych Dziennik Ustaw poz. 1260                            –załącznik do obwieszczenia Marszałka Sejmu Rzeczypospolitej Polskiej z dnia 07 czerwca 2018 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Ponadgimnazjalnych nr 1 w Krotoszynie poszukuje kandydata na stanowisko referenta w sekretariacie szkoły.  </w:t>
      </w:r>
      <w:r>
        <w:rPr>
          <w:rFonts w:cs="Times New Roman" w:ascii="Times New Roman" w:hAnsi="Times New Roman"/>
          <w:b/>
          <w:sz w:val="24"/>
          <w:szCs w:val="24"/>
        </w:rPr>
        <w:t xml:space="preserve">Wymiar etatu: 1 </w:t>
      </w:r>
      <w:r>
        <w:rPr>
          <w:rFonts w:cs="Times New Roman" w:ascii="Times New Roman" w:hAnsi="Times New Roman"/>
          <w:sz w:val="24"/>
          <w:szCs w:val="24"/>
        </w:rPr>
        <w:t xml:space="preserve">Liczba stanowisk pracy: 1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e wykonywania pracy: </w:t>
      </w:r>
      <w:r>
        <w:rPr>
          <w:rFonts w:cs="Times New Roman" w:ascii="Times New Roman" w:hAnsi="Times New Roman"/>
          <w:sz w:val="24"/>
          <w:szCs w:val="24"/>
        </w:rPr>
        <w:t>Krotoszyn, ul. Mickiewicza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Warunki pracy dotyczące charakteru pracy na stanowisku i sposobu wykonywania zadań: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aca administracyjno-biurowa w siedzibie szkoły, praca przy komputerze powyżej 4 godzin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ziennie, kontakty z interesantami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W miesiącu poprzedzającym datę upublicznienia ogłoszenia wskaźnik zatrudnienia osób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pełnosprawnych w szkole, w rozumieniu przepisów o rehabilitacji zawodowej i społecznej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raz zatrudnianiu osób niepełnosprawnych jest </w:t>
      </w:r>
      <w:r>
        <w:rPr>
          <w:rFonts w:cs="Times New Roman" w:ascii="Times New Roman" w:hAnsi="Times New Roman"/>
          <w:b/>
          <w:sz w:val="24"/>
          <w:szCs w:val="24"/>
        </w:rPr>
        <w:t>niższy niż 6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Wymagania konieczne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1. Wykształcenie minimum średnie  (preferowana kontynuacja nauki na kierunku</w:t>
        <w:br/>
        <w:t xml:space="preserve">        związanym z pracą w oświacie).</w:t>
        <w:br/>
        <w:t xml:space="preserve">   2. Obywatelstwo polskie.</w:t>
        <w:br/>
        <w:t xml:space="preserve">   3. Pełna zdolność do czynności prawnych i korzystanie z pełni praw publicznych.</w:t>
        <w:br/>
        <w:t xml:space="preserve">   4. Osoba nieskazana prawomocnym wyrokiem sądu za umyślne przestępstwo ścigane z oskarżenia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ublicznego lub umyślne przestępstwo skarbowe.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Biegła znajomość pracy na komputerze.</w:t>
        <w:br/>
        <w:t xml:space="preserve">   6. Umiejętność obsługi programu Pakiet Office, VULCAN, SIO, KSEON Optivum.</w:t>
        <w:br/>
        <w:t xml:space="preserve">   7. Umiejętność obsługi serwisu informacyjnego Okręgowej Komisji Egzaminacyjnej w Poznani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Znajomość przepisów Ustawy o pracownikach samorządowych, Kodeksu pracy,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arty Nauczyciela, Prawa oświatowego. </w:t>
        <w:br/>
        <w:t xml:space="preserve">  9. Obsługa urządzeń biurowych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0. Stan zdrowia pozwalający na zatrudnienie na stanowisku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magania dodatkowe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1. Samodzielność w działaniu.</w:t>
        <w:br/>
        <w:t xml:space="preserve">      2. Dobra organizacja pracy.</w:t>
        <w:br/>
        <w:t xml:space="preserve">      3. Preferowana praktyka lub staż na podobnym stanowisku  w oświacie. </w:t>
        <w:br/>
        <w:t xml:space="preserve">      4. Zdolność do interpretacji i stosowania prawa oświatowego i prawa pracy.</w:t>
        <w:br/>
        <w:t xml:space="preserve">      5. Umiejętność pracy w zespole.</w:t>
        <w:br/>
        <w:t xml:space="preserve">      6. Komunikatywność i umiejętności psychospołeczne.</w:t>
        <w:br/>
        <w:t xml:space="preserve">      7. Dokładność, odpowiedzialność, kreatywność, lojalność.</w:t>
        <w:br/>
        <w:t xml:space="preserve">      8. Mile widziana znajomość języka angielskiego lub niemieckiego na poziomie komunikacji.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kres obowiązków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1. Prowadzenie korespondencji listownej i elektronicznej.</w:t>
        <w:br/>
        <w:t xml:space="preserve">     2. Przygotowywanie danych do Arkusza organizacyjnego szkoły.</w:t>
        <w:br/>
        <w:t xml:space="preserve">     3. Prowadzenie spraw związanych z rekrutacją do szkoły i z ukończeniem szkoły.</w:t>
        <w:br/>
        <w:t xml:space="preserve">     4. Prowadzenie dokumentacji szkolnej, m.in. prowadzenie wymaganych prawem rejestrów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tyczących młodzieży i słuchaczy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5. Przygotowywanie i wprowadzanie danych do programów oświatowych.</w:t>
        <w:br/>
        <w:t>6. Sporządzanie sprawozdań,  zestawień oświatowych i pracowniczych.                                                    7. Prowadzenie dokumentacji dydaktycznej młodzieży i słuchaczy.</w:t>
        <w:br/>
        <w:t>8. Wykonywanie innych prac zleconych przez dyrekcję szkoły i sekretarza szkoły.</w:t>
        <w:br/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ymagane 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1. List motywacyjny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Curriculum vitae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Oświadczenie kandydata o wyrażeniu zgody na  przetwarzanie danych osobowych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 realizacji naboru wraz z klauzulą informacyjn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DO  o przetwarzaniu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nych osobowych kandydatów do zatrudnienia – zał. nr 1. </w:t>
      </w:r>
      <w:r>
        <w:rPr>
          <w:rFonts w:cs="Times New Roman" w:ascii="Times New Roman" w:hAnsi="Times New Roman"/>
          <w:sz w:val="24"/>
          <w:szCs w:val="24"/>
        </w:rPr>
        <w:br/>
        <w:t xml:space="preserve">    4. Oryginał kwestionariusza osobowego dla osoby ubiegającej się o zatrudnienie - zał. nr 2. </w:t>
        <w:br/>
        <w:t xml:space="preserve">    5. Kserokopie świadectw, jeśli takie posiada lub oświadczenie kandydata o stażu pracy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trwającego stosunku pracy.</w:t>
        <w:br/>
        <w:t xml:space="preserve">    6. Kserokopie świadectw/dyplomów potwierdzających wykształcenie (minimum średnie)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Inne dokumenty o posiadanych kwalifikacjach i umiejętnościach.</w:t>
        <w:br/>
        <w:t xml:space="preserve">    8. Oświadczenie o stanie zdrowia  pozwalającym na wykonywanie  pracy na danym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nowisku - zał. nr 3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Oświadczenie kandydata, że jest obywatelem polskim - zał. nr 3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Oświadczenie kandydata, że cieszy się nieposzlakowaną opinią - zał. nr 3.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Oświadczenie o pełnej zdolności do czynności prawnych i korzystania z pełni praw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blicznych - zał. nr 3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Oświadczenie, że kandydat nie był skazany prawomocnym wyrokiem sądu za umyślne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estępstwo ścigane z oskarżenia publicznego lub umyślne przestępstwo skarbowe - zał. nr 3.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Kopia dokumentu potwierdzającego niepełnosprawność - w przypadku kandydatów,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tórzy zamierzają skorzystać z pierwszeństwa w zatrudnieniu zgodnie z art. 13 a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t. 2  ustawy o pracownikach samorządowych w przypadku, gdy znajdą się w gronie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lepszych kandydatów, o których mowa w ust. 1 art. 13 a.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dodat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okumenty  w   zaklejonych   kopertach   należy   składać    w   sekretariacie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espołu  Szkół  Ponadgimnazjalnych   nr   1  w   Krotoszynie,  ul.  Mickiewicza   11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do   dnia   12  grudnia 2018 r.  do godziny 12:00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Koperta  powinna  zawierać  opis „Oferta  zatrudnienia  na  stanowisko  referenta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 Zespole Szkól   Ponadgimnazjalnych  nr  1 w  Krotoszynie”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ferty  złożone  po  terminie  nie  będą rozpatrywane. 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yrektor Szkoły</w:t>
        <w:br/>
        <w:t xml:space="preserve">                                                                                                mgr Mirosława Cichowlas</w:t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załącznik nr 1 (oświadczenie kandydata o wyrażeniu zgody na  przetwarzanie danych osobowych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do realizacji naboru wraz z klauzulą informacyjną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RODO),</w:t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b) załącznik nr 2 – kwestionariusz dla osoby ubiegającej się o zatrudnienie,</w:t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c) załącznik nr 3 – oświadczenia kandydata.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1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o wyrażeniu dobrowolnej zgody na przetwarzanie danych osobowych do celów rekrutacji w ramach naboru na wolne stanowisko urzędnicz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Zespół Szkół Ponadgimnazjalnych nr 1                                    w Krotoszynie moich danych osobowych podanych dla potrzeb realizacji procesu rekru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danych osobowych jest Zespół Szkół Ponadgimnazjalnych nr 1                                w Krotoszynie, z siedzibą przy ul. Mickiewicza 11, 63-700 Krotoszyn. W przypadku pytań o swoje dane osobowe mogę skontaktować się z Inspektorem Ochrony Danych, pisząc na adres e-mail: iod@cudk.pl,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 urzędnicze w Zespole Szkół Ponadgimnazjalnych nr 1 w Krotoszynie, co wynika z obowiązujących przepisów, a przetwarzanie realizowane będzie na podst. Art. 6 ust. 1 lub art. 9 ust. 2 RODO.                        Zgoda może zostać wycofana poprzez złożoną na piśmie prośbę w sekretariacie szkoły                             przy ul. Mickiewicza 11, 63-700 Krotoszyn. Podanie danych osobowych jest warunkiem dopuszczenia do  procesu rekrutacji,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kopii danych, usunięcia. Wniesienie żądania usunięcia danych jest równoznaczne z rezygnacją z udziału w procesie rekrutacji. W przypadku powzięcia informacji o niewłaściwym przetwarzaniu moich danych przez Administratora przysługuje mi prawo wniesienia skargi na przetwarzanie moich danych osobowych do Prezesa Urzędu Ochrony Danych Osobowych oraz wniesienia sprzeciwu wobec ich przetwarz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Zespół Szkół Ponadgimnazjalnych nr 1 w Krotoszynie  jest ustawa z dnia 26 czerwca 1974 r. Kodeks pracy oraz ustawa z dnia 21 listopada 2008 r. o pracownikach samorządowych,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urzędnicze w Zespole Szkół Ponadgimnazjalnych nr 1, przechowywane będą zgodnie z obowiązującymi przepisami kancelaryjno-archiwalnymi,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nie będą poddane zautomatyzowanemu podejmowaniu decyzji (profilowaniu),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przetwarzane w innym celu niż w związku z procesem rekrutacji na stanowisko urzędnicze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240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240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240" w:before="0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240" w:before="0" w:after="0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auto" w:line="240" w:before="0" w:after="0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Miejsce zamieszkania 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(adres do korespondencj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autoSpaceDE w:val="false"/>
        <w:spacing w:lineRule="auto" w:line="240"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         </w:t>
      </w:r>
      <w:r>
        <w:rPr>
          <w:rFonts w:cs="Times New Roman" w:ascii="Times New Roman" w:hAnsi="Times New Roman"/>
          <w:spacing w:val="1"/>
          <w:sz w:val="18"/>
          <w:szCs w:val="18"/>
        </w:rPr>
        <w:t>(zawód, specjalność, stopień naukowy, tytuł zawodowy, tytuł naukow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54" w:leader="dot"/>
        </w:tabs>
        <w:autoSpaceDE w:val="false"/>
        <w:spacing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    </w:t>
      </w: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59" w:leader="dot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..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..………………………………………………………………………………… </w:t>
      </w: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autoSpaceDE w:val="false"/>
        <w:spacing w:lineRule="exact" w:line="264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świadczam, że dane zawarte w pkt. 1—10 są zgodne ze stanem faktycz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autoSpaceDE w:val="false"/>
        <w:spacing w:lineRule="exact" w:line="264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/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(miejscowość i data)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before="192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pis osoby ubiegającej się o zatrudnienie) </w:t>
      </w:r>
    </w:p>
    <w:p>
      <w:pPr>
        <w:pStyle w:val="Normal"/>
        <w:tabs>
          <w:tab w:val="clear" w:pos="708"/>
          <w:tab w:val="left" w:pos="54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3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..………….                                                Krotoszyn, dnia ………………………</w:t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ny ………………………………………..………………………………..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świadoma/y odpowiedzialności karnej za złożenie fałszywego zeznania określonego                                    w art. 233 § 1 Kodeksu karnego oświadczam, że: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stan zdrowia pozwala na zatrudnienie na stanowisko referenta,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 */ …………………………,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posiadam nieposzlakowaną opinią,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iadam pełną zdolność do czynności prawnych oraz korzystania z pełni praw publicznych,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nie była/łem skazany prawomocnym wyrokiem sądu za umyślne przestępstwo ścigane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skarżenia publicznego lub przestępstwo skarbowe.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W przypadku osób nieposiadających obywatelstwa polskiego, ubiegających się o stanowiska, o które mogą ubiegać się cudzoziemcy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zgodnie z art. 11 ust. 2 i 3 ustawy o pracownikach samorządowych), proszę wpisać posiadane obywatelstwo.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6:00Z</dcterms:created>
  <dc:creator>---</dc:creator>
  <dc:description/>
  <cp:keywords/>
  <dc:language>en-US</dc:language>
  <cp:lastModifiedBy>P o</cp:lastModifiedBy>
  <cp:lastPrinted>2018-11-26T12:41:00Z</cp:lastPrinted>
  <dcterms:modified xsi:type="dcterms:W3CDTF">2018-11-26T12:15:00Z</dcterms:modified>
  <cp:revision>54</cp:revision>
  <dc:subject/>
  <dc:title>Krotoszyn, 14</dc:title>
</cp:coreProperties>
</file>